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554"/>
        <w:gridCol w:w="501"/>
        <w:gridCol w:w="572"/>
        <w:gridCol w:w="572"/>
        <w:gridCol w:w="654"/>
        <w:gridCol w:w="430"/>
        <w:gridCol w:w="501"/>
        <w:gridCol w:w="528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éro &amp; L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eg &amp; Tek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ro &amp; Ala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d &amp; Sylv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r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rres biè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verre de Get 27 et 1 verre de Campa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quette Libération truquée en Quotidien (Roug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table ronde 2 chaises de café (métalliques)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tons sous-ver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sous-tasses à encaissem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ticket de caisse (plusieurs au cas où – sans annotations particulières – que les tarif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égots (beaucou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tickets de PMU (beaucou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Guichet (éventuellement fabriquer une tablette avec une grille avec une pancarte GUICH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driers de caf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ips (petits paquets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costume de serv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uitage: Claquement des verr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ruitage: Son d ’ambiance Café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ruitage: Ambiance hippodrome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ruitage:Ambiance café (flipper par exemple voir Greg)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biance sonore:Bruits de la rue. Voiture. Voix des voisins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costume chemisette manche courte cravatte.1 jean polo==&gt; Colorés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Prévoir des figurants (5 hommes (survet, pulls, polo,…) avec les journaux Le Quotidien). Habillement:1 costume chemisette manche courte cravatte.1 jean polo==&gt; Coloré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Prévoir 1 figurant Habillement:1 costume chemisette manche courte cravate.1 jean polo==&gt; Colorés.Attention: changer polo et chemise par sweat et autre chemise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manicrac cacahuèt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percolat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Miroir larg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sses à caf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élévis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Glaçons + bac à glaçon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ire un logo de chaîne officielle. (Ex: PRIMO_TV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Canap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Fauteu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Meuble de type buff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Lampe halogè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billement:Nouvelle chemise et polo ou T-ShirtSwe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biance sonore:Jazz ==&gt; Nuage Django Reinhard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ponge avec de l ’eau pour la su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Casquette avec l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Chemise F1 armé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uteille et verre d ’alcool f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Mont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hotos déchirées du ch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Tiroir (ex. table de chevet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Porte avec une clinch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32:00Z</dcterms:created>
  <dc:creator>VERONIQUED</dc:creator>
  <dc:description/>
  <dc:language>en-US</dc:language>
  <cp:lastModifiedBy>VERONIQUED</cp:lastModifiedBy>
  <dcterms:modified xsi:type="dcterms:W3CDTF">2004-03-08T15:55:00Z</dcterms:modified>
  <cp:revision>3</cp:revision>
  <dc:subject/>
  <dc:title>Véro &amp; Lo</dc:title>
</cp:coreProperties>
</file>